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19-2402/2025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7 июля 2025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помощника прокурора г. Пыть-Яха Тюльканова Д.А., потерпевшей А. Н.А., подсудимого Евтушенко Н.В., его защитника адвоката Кравченко Н.В., представившей удостоверение № 590 и ордер № 35 от 17.07.2025, при секретаре Кулаковой Е.А., в ходе рассмотрения в открытом судебном заседании уголовного дела в отношении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втушенко Николая Васильевича, ---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12 УК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Евтушенко Николаю Васильевичу предъявлено обвинение в том что он умышленно причинил средней тяжести вред здоровью, своей супруге А. Н.А., на территории города Пыть-Яха, Ханты-Мансийского автономного округа - Югра (далее - ХМАО-Югра) при следующих обстоятельствах: Так, 30.05.2025 года в период с 20 часов 30 минут до 21 часов 46 минут, Евтушенко Н.В. находясь в состоянии алкогольного опьянения, вызванного употреблением алкоголя, в кухне --- (далее - адрес) используя малозначительный повод, в ходе конфликта возникшего на почве личных неприязненных отношений, со своей супругой А. Н.А., 08.06.1971 года рождения, осознавая общественную опасность и противоправный характер своих действий, умышленно, с целью причинения вреда здоровью А. Н.А. схватил левую руку последней своей правой рукой и стал с силой сдавливать, причинив своими умышленными действиями А. Н.А. физическую боль и телесные повреждения. В результате умышленных действий Евтушенко Н.В. потерпевшей А. Н.А. причинено повреждение: закрытый перелом левой лучевой кости, которое согласно заключения эксперта № 245 от 05.06.2025 относятся к телесным повреждениям, повлекшим за собой средний тяжести вред здоровью по признаку длительного расстройства здоровья свыше 3-х недель, в соответствии п. № 7.1 «Медицинских критериев определения степени тяжести вреда причиненного здоровью человека», утвержденным Приказом Минздравсоцразвития России № 194н от 24.04.2008 «Об утверждении медицинских критериев определением степени тяжести, причиненного здоровья человек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ороной обвинения действия Евтушенко Н.В. квалифицированы по </w:t>
      </w:r>
      <w:r>
        <w:rPr>
          <w:bCs/>
          <w:color w:val="000000"/>
          <w:sz w:val="28"/>
          <w:szCs w:val="28"/>
          <w:lang w:bidi="ru-RU"/>
        </w:rPr>
        <w:t>ч.1 ст.112 УК РФ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судебном заседании потерпевшая заявила о полном возмещении причиненного подсудимым вреда путем принесением извинений, денежной компенсации, покупкой цветов, заявила об отсутствии у подсудимого перед ней неисполненных обязательств, заявила о примирении с подсудимым. Потерпевшая обратилась с заявлением о прекращении уголовного дела в связи с примирением с подсудимым, подтвердила добровольность данного заявления. Также показала, что ведет общее хозяйство с подсудимым, каких-либо противоправных действий в отношении нее после 30.05.2025 он не соверша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ходатайства подсудимый, заявляя о полном признании вины</w:t>
      </w:r>
      <w:r>
        <w:rPr>
          <w:rFonts w:eastAsia="MS Mincho;ＭＳ 明朝"/>
          <w:sz w:val="28"/>
          <w:szCs w:val="28"/>
        </w:rPr>
        <w:t>, пояснил, что не возражает против прекращения производства по делу в отношении него в связи с примирением с потерпевшей. Последствия прекращения дела подсудимому разъяснен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Защитник подсудимого выразил согласие с прекращением дела в связи с примирением подсудимого с потерпевше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Государственный обвинитель возражает против прекращения дела, мотивируя это степенью тяжести вреда, причиненного потерпевш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отерпевшая сообщила о совершении подсудимым действий, объем которых позволяет по ее мнению прийти к выводу о полном возмещении вреда. Доводы потерпевшей мировой судья полагает убедительными, указывающими на возмещение подсудимым причиненного вреда по рассматриваемому уголовному делу в полном объем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ый положительно характеризуется как по месту жительства и работы, социально адаптирован, привлекался к административной ответственности только за нарушение правил дорожного движения, не судим, впервые совершил преступление небольшой тяжести, вред от преступления, подлежащий оценке исключительно потерпевшей стороной, полностью возмещен подсудимым в объеме, заявленным потерпевшей, установлено, что подсудимый примирился с потерпевшей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го, возмещение причиненного вреда и примирение с потерпевшей, указывают о необходимости прекращения дел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оводы, по которым государственный обвинитель выражает несогласие с заявленным потерпевшей ходатайством, не относятся к обстоятельствам, препятствующим возможности прекращения дела по заявленным потерпевшей  основаниям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Евтушенко Н.В. по обвинению его в совершении преступления, предусмотренного ч. 1 ст. 112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оказательств наличия по делу процессуальных издержек не представлено, в связи с чем вопрос об их распределении при вынесении настоящего постановления не рассматривается, кроме того, с учетом того, что уголовное дело назначалось к рассмотрению в особом порядке уголовного судопроизводства, предусмотренном гл. 40 УПК РФ, и</w:t>
      </w:r>
      <w:r>
        <w:rPr>
          <w:sz w:val="28"/>
          <w:szCs w:val="28"/>
        </w:rPr>
        <w:t xml:space="preserve"> решения о проведении судебного разбирательства в общем порядке не принималось, принимая во внимание разъяснения п. 5 и п. 5.2  Постановления Пленума Верховного Суда РФ от 19 декабря 2013 г. N 42 "О практике применения судами законодательства о процессуальных издержках по уголовным делам", возможно понесенные процессуальные издержки по делу, подлежат возмещению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 Евтушенко Николая Васильевича, обвиняемого в совершении преступления, предусмотренного ч. 1 ст. 112 УК РФ, в связи с примирением с потерпевшей на основании ст. 25 УПК РФ и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в отношении Евтушенко Николая Васильевича – подписку о невыезде и надлежащем поведении – до вступления настоящего постановления в законную силу оставить без изменения, после вступления постановления в законную силу – отменить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Мировой судья</w:t>
        <w:tab/>
        <w:tab/>
        <w:t>-</w:t>
        <w:tab/>
        <w:tab/>
        <w:t>Клочков А.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ab/>
        <w:t>-</w:t>
      </w:r>
      <w:r>
        <w:rPr/>
        <w:t>.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/>
      <w:jc w:val="right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